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DECEMBER 13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November 22, 2016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ntroduction of Youth &amp; Family Services Director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Discussion and Possible Approval of Ordinance 45-5-Submission of Proposed Budget by Town Manage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Resolution for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Celebration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Bid Waiver for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Village Center Clock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ax Suspense Lis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f Fee Increases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Community Renewal Team (CRT) Elderly Nutrition Program Fund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Christopher Bro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13 Watrous Stre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Tax Collector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olice Officer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Library Director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revention Coordinato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ointment of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Committee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November Board and Commission Summary</w:t>
      </w:r>
    </w:p>
    <w:p>
      <w:pPr>
        <w:pStyle w:val="ListParagrap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xecutive Session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otential Purchase of Property Contiguous to Town Owned Property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sible Action on Executive Session Item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02:00Z</dcterms:created>
  <dc:creator>Ted Hintz</dc:creator>
  <dc:description/>
  <cp:keywords/>
  <dc:language>en-US</dc:language>
  <cp:lastModifiedBy>Sirois, Cathy</cp:lastModifiedBy>
  <cp:lastPrinted>2016-12-09T08:25:00Z</cp:lastPrinted>
  <dcterms:modified xsi:type="dcterms:W3CDTF">2016-12-09T13:50:00Z</dcterms:modified>
  <cp:revision>9</cp:revision>
  <dc:subject/>
  <dc:title>Town of East Hampton</dc:title>
</cp:coreProperties>
</file>